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Restrições do Regulamento para uso das Marcas, dos Símbolos de Acreditação e dos selos de identificação do Inmetro, aprovados pela Portaria Inmetro nº 73/2006</w:t>
      </w:r>
    </w:p>
    <w:p>
      <w:pPr>
        <w:pStyle w:val="TextBody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Lista de Verificação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sz w:val="20"/>
          <w:szCs w:val="20"/>
          <w:lang w:bidi="zxx"/>
        </w:rPr>
      </w:r>
    </w:p>
    <w:p>
      <w:pPr>
        <w:pStyle w:val="TextBody"/>
        <w:ind w:right="-362" w:hanging="0"/>
        <w:jc w:val="both"/>
        <w:rPr/>
      </w:pPr>
      <w:r>
        <w:rPr>
          <w:rFonts w:eastAsia="Times New Roman" w:cs="Times New Roman"/>
          <w:b/>
          <w:bCs/>
          <w:i/>
          <w:lang w:bidi="zxx"/>
        </w:rPr>
        <w:t>Art. 9º</w:t>
      </w:r>
      <w:r>
        <w:rPr>
          <w:rFonts w:eastAsia="Times New Roman" w:cs="Times New Roman"/>
          <w:i/>
          <w:lang w:bidi="zxx"/>
        </w:rPr>
        <w:t xml:space="preserve"> - O uso das Marcas, dos Símbolos de Acreditação e dos Selos de Identificação do Inmetro  obedecerá, além dos preceitos da Lei nº 9.279, de 14 de maio de 1996, e demais normas legais de regência, às seguintes prescrições.</w:t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  <w:lang w:bidi="zxx"/>
        </w:rPr>
        <w:t xml:space="preserve">Inciso III </w:t>
      </w:r>
      <w:r>
        <w:rPr/>
        <w:t>– Na atividade de avaliação da conformidade.</w:t>
      </w:r>
    </w:p>
    <w:tbl>
      <w:tblPr>
        <w:tblW w:w="101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884"/>
        <w:gridCol w:w="2029"/>
      </w:tblGrid>
      <w:tr>
        <w:trPr>
          <w:tblHeader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bidi="zxx"/>
              </w:rPr>
              <w:t>IRREGULAR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bidi="zxx"/>
              </w:rPr>
              <w:t>SI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Enquadramento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so das marcas, dos símbolos ou selo em objet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zxx"/>
              </w:rPr>
              <w:t>sem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 Programa de Avaliação da Conformidade estabelecido pelo Inmetr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9º Inciso II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Letra “a”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so das marcas, dos símbolos ou selo em produtos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zxx"/>
              </w:rPr>
              <w:t>com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 certificação voluntári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zxx"/>
              </w:rPr>
              <w:t>não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 decorrente de Programa de Avaliação da Conformidade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9º Inciso II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ta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so das marcas, dos símbolos ou selos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zxx"/>
              </w:rPr>
              <w:t>em informes publicitários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 sem a devida autorização do Inmetr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10"/>
                <w:szCs w:val="1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9º Inciso II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Letra “b”</w:t>
            </w:r>
          </w:p>
        </w:tc>
      </w:tr>
    </w:tbl>
    <w:p>
      <w:pPr>
        <w:pStyle w:val="Corpodetexto3"/>
        <w:ind w:right="-402" w:hanging="0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Corpodetexto3"/>
        <w:ind w:right="-40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Art. 10 - </w:t>
      </w:r>
      <w:r>
        <w:rPr/>
        <w:t>As Marcas do Inmetro, os Símbolos de Acreditação e os Selos de Identificação não devem ser usados:</w:t>
      </w:r>
    </w:p>
    <w:tbl>
      <w:tblPr>
        <w:tblW w:w="101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884"/>
        <w:gridCol w:w="2042"/>
      </w:tblGrid>
      <w:tr>
        <w:trPr>
          <w:tblHeader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bidi="zxx"/>
              </w:rPr>
              <w:t>IRREGULAR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bidi="zxx"/>
              </w:rPr>
              <w:t>SI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Enquadramento</w:t>
            </w:r>
          </w:p>
        </w:tc>
      </w:tr>
      <w:tr>
        <w:trPr>
          <w:tblHeader w:val="true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certificados e relatórios emitidos com finalidade se não aquela para qual foi acreditada, designada ou registrada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I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informes publicitários de empresas com sistema de gestão da qualidade certificado, exceto para condição expressa na nota da alínea do Inciso III do o artigo 9º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II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produtos e suas embalagens e em serviços, certificados ou não, fazendo menção à certificação do sistema de gestão da qualidade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III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Quando da perda pela entidade de sua condição de acreditada ou designada ou quando da perda pelo fornecedor de sua condição de certificado ou registrado, incluindo os casos de suspensã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IV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Em qualquer situação que possa dar lugar a uma interpretação incorreta da atividade realizada pelo Inmetro, induzindo o consumidor a err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val="en-US"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V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Em muros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zxx"/>
              </w:rPr>
              <w:t>outdoors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, letreiros, fachadas ou veículos, com exceção feita aos órgãos que compõem a RBMLQ-Inmetr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VI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cartões de visita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VII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relatórios, certificados ou laudos de laboratórios não acreditados pela Cgcre/Inmetro, com exceção dos laboratórios oficialmente designados, que servem de referência metrológica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val="en-US"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IX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m carimbos e em quaisquer outras formas de identificação não autorizadas expressamente neste Regulament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zxx"/>
              </w:rPr>
              <w:t>Art. 10 - Inciso X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 w:ascii="Times New Roman" w:hAnsi="Times New Roman"/>
          <w:b/>
          <w:bCs/>
          <w:lang w:bidi="zxx"/>
        </w:rPr>
        <w:t>Procedimento para uso irregular</w:t>
      </w:r>
      <w:r>
        <w:rPr>
          <w:rFonts w:eastAsia="Times New Roman" w:cs="Arial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lang w:bidi="zxx"/>
        </w:rPr>
        <w:t>das Marcas, dos Símbolos de Acreditação e dos selos de identificação do Inmetro, aprovados pela Portaria Inmetro nº 73/2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427" w:hanging="360"/>
        <w:jc w:val="both"/>
        <w:rPr/>
      </w:pPr>
      <w:r>
        <w:rPr>
          <w:rFonts w:eastAsia="Times New Roman" w:cs="Arial"/>
          <w:lang w:bidi="zxx"/>
        </w:rPr>
        <w:t xml:space="preserve">Constatado qualquer uma das irregularidades apresentadas, a fiscalização notifica a empresa, concedendo prazo de 30(trinta) dias para que seja regularizada sua situação – Anexo1 </w:t>
      </w:r>
      <w:r>
        <w:rPr>
          <w:rFonts w:eastAsia="Times New Roman" w:cs="Arial"/>
          <w:i/>
          <w:iCs/>
          <w:lang w:bidi="zxx"/>
        </w:rPr>
        <w:t>(modelo da notificação);</w:t>
      </w:r>
    </w:p>
    <w:p>
      <w:pPr>
        <w:pStyle w:val="Normal"/>
        <w:ind w:left="67" w:hanging="0"/>
        <w:jc w:val="both"/>
        <w:rPr>
          <w:rFonts w:eastAsia="Times New Roman" w:cs="Arial"/>
          <w:i/>
          <w:i/>
          <w:iCs/>
          <w:lang w:bidi="zxx"/>
        </w:rPr>
      </w:pPr>
      <w:r>
        <w:rPr>
          <w:rFonts w:eastAsia="Times New Roman" w:cs="Arial"/>
          <w:i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Vencido o prazo estabelecido na notificação de 30(trinta) dias, a fiscalização do Órgão Delegado retornará à empresa para constatar se houve correção(ões) da(s) irregularidade(s) identificada(s);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bidi="zxx"/>
        </w:rPr>
        <w:t xml:space="preserve">Se a empresa não cumprir a notificação, o Órgão Delegado deve lavrar o Auto de Infração e enviar à Divec cópia do mesmo Anexo 2 </w:t>
      </w:r>
      <w:r>
        <w:rPr>
          <w:rFonts w:eastAsia="Times New Roman" w:cs="Arial"/>
          <w:i/>
          <w:iCs/>
          <w:lang w:bidi="zxx"/>
        </w:rPr>
        <w:t>(modelo do Auto de infração)</w:t>
      </w:r>
      <w:r>
        <w:rPr>
          <w:rFonts w:eastAsia="Times New Roman" w:cs="Arial"/>
          <w:lang w:bidi="zxx"/>
        </w:rPr>
        <w:t>;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A Divec encaminha  a documentação à Proge para que acione judicialmente a empresa.</w:t>
      </w:r>
    </w:p>
    <w:p>
      <w:pPr>
        <w:pStyle w:val="Normal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/>
          <w:i/>
          <w:iCs/>
          <w:lang w:bidi="zxx"/>
        </w:rPr>
      </w:pPr>
      <w:r>
        <w:rPr>
          <w:rFonts w:eastAsia="Times New Roman" w:cs="Times New Roman" w:ascii="Times New Roman" w:hAnsi="Times New Roman"/>
          <w:i/>
          <w:iCs/>
          <w:lang w:bidi="zxx"/>
        </w:rPr>
        <w:t>Das Penalidades Administrativas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lang w:bidi="zxx"/>
        </w:rPr>
      </w:pPr>
      <w:r>
        <w:rPr>
          <w:rFonts w:eastAsia="Times New Roman" w:cs="Arial"/>
          <w:i/>
          <w:iCs/>
          <w:color w:val="000000"/>
          <w:lang w:bidi="zxx"/>
        </w:rPr>
        <w:t>Art. 12 - A infrigência a qualquer das disposições deste Regulamento para o Uso das Marcas, dos Símbolos de Acreditação e dos Selos de Identificação do Inmetro acarretará a autuação do infrator, a instauração de processo administrativo e a aplicação das penalidades cominadas no artigo 8º da Lei nº 9.933 de 20 de dezembro de 1999.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97155</wp:posOffset>
                </wp:positionV>
                <wp:extent cx="11804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it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2pt;mso-wrap-distance-left:9.05pt;mso-wrap-distance-right:9.05pt;mso-wrap-distance-top:0pt;mso-wrap-distance-bottom:0pt;margin-top:7.6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it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248285</wp:posOffset>
                </wp:positionV>
                <wp:extent cx="0" cy="209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9.55pt" to="196.05pt,3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29210</wp:posOffset>
                </wp:positionV>
                <wp:extent cx="9525" cy="3943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9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3pt" to="103.75pt,3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8260</wp:posOffset>
                </wp:positionH>
                <wp:positionV relativeFrom="paragraph">
                  <wp:posOffset>29210</wp:posOffset>
                </wp:positionV>
                <wp:extent cx="619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3pt" to="152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185420</wp:posOffset>
                </wp:positionV>
                <wp:extent cx="1266825" cy="1057275"/>
                <wp:effectExtent l="8255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5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55pt;margin-top:14.6pt;width:99.7pt;height:83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170180</wp:posOffset>
                </wp:positionV>
                <wp:extent cx="1162050" cy="561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6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1.05pt;margin-top:13.4pt;width:91.45pt;height:44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217805</wp:posOffset>
                </wp:positionV>
                <wp:extent cx="29527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17.1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255905</wp:posOffset>
                </wp:positionV>
                <wp:extent cx="904875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20.1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010</wp:posOffset>
                </wp:positionH>
                <wp:positionV relativeFrom="paragraph">
                  <wp:posOffset>18351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45pt" to="271.7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21590</wp:posOffset>
                </wp:positionV>
                <wp:extent cx="733425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1.7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lang w:bidi="zxx"/>
        </w:rPr>
      </w:pPr>
      <w:r>
        <w:rPr>
          <w:rFonts w:eastAsia="Times New Roman" w:cs="Arial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200660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5.8pt" to="196.8pt,32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153035</wp:posOffset>
                </wp:positionV>
                <wp:extent cx="295275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12.0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152400</wp:posOffset>
                </wp:positionV>
                <wp:extent cx="118046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if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2pt;mso-wrap-distance-left:9.05pt;mso-wrap-distance-right:9.05pt;mso-wrap-distance-top:0pt;mso-wrap-distance-bottom:0pt;margin-top:1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lang w:bidi="zxx"/>
        </w:rPr>
      </w:pPr>
      <w:r>
        <w:rPr>
          <w:rFonts w:eastAsia="Times New Roman" w:cs="Arial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240665</wp:posOffset>
                </wp:positionV>
                <wp:extent cx="1266825" cy="1057275"/>
                <wp:effectExtent l="8255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5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18.95pt;width:99.7pt;height:83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1115</wp:posOffset>
                </wp:positionV>
                <wp:extent cx="0" cy="209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45pt" to="195.3pt,18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2810</wp:posOffset>
                </wp:positionH>
                <wp:positionV relativeFrom="paragraph">
                  <wp:posOffset>215900</wp:posOffset>
                </wp:positionV>
                <wp:extent cx="116205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6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17pt;width:91.45pt;height:44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8485</wp:posOffset>
                </wp:positionH>
                <wp:positionV relativeFrom="paragraph">
                  <wp:posOffset>229235</wp:posOffset>
                </wp:positionV>
                <wp:extent cx="323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8.05pt" to="271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76835</wp:posOffset>
                </wp:positionV>
                <wp:extent cx="733425" cy="333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pr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6.05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mp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295275" cy="219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0.0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38735</wp:posOffset>
                </wp:positionV>
                <wp:extent cx="904875" cy="371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3.05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lang w:bidi="zxx"/>
        </w:rPr>
      </w:pPr>
      <w:r>
        <w:rPr>
          <w:rFonts w:eastAsia="Times New Roman" w:cs="Arial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208280</wp:posOffset>
                </wp:positionV>
                <wp:extent cx="295275" cy="219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16.4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221615</wp:posOffset>
                </wp:positionV>
                <wp:extent cx="1171575" cy="628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8.05pt;margin-top:17.45pt;width:92.2pt;height:49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785</wp:posOffset>
                </wp:positionH>
                <wp:positionV relativeFrom="paragraph">
                  <wp:posOffset>2540</wp:posOffset>
                </wp:positionV>
                <wp:extent cx="0" cy="2095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0.2pt" to="194.55pt,16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221615</wp:posOffset>
                </wp:positionV>
                <wp:extent cx="1171575" cy="628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7.45pt;width:92.2pt;height:49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335</wp:posOffset>
                </wp:positionH>
                <wp:positionV relativeFrom="paragraph">
                  <wp:posOffset>250190</wp:posOffset>
                </wp:positionV>
                <wp:extent cx="561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9.7pt" to="285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85850" cy="419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 de Inf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2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 de 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985</wp:posOffset>
                </wp:positionH>
                <wp:positionV relativeFrom="paragraph">
                  <wp:posOffset>25400</wp:posOffset>
                </wp:positionV>
                <wp:extent cx="1085850" cy="419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aminhar cópia Div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caminhar cópia Di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000000"/>
          <w:sz w:val="20"/>
          <w:lang w:val="en-US" w:eastAsia="en-US" w:bidi="zxx"/>
        </w:rPr>
      </w:pPr>
      <w:r>
        <w:rPr>
          <w:rFonts w:eastAsia="Times New Roman" w:cs="Arial"/>
          <w:i/>
          <w:iCs/>
          <w:color w:val="000000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15875</wp:posOffset>
                </wp:positionV>
                <wp:extent cx="561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25pt" to="147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/>
          <w:b/>
          <w:bCs/>
          <w:i/>
          <w:iCs/>
          <w:color w:val="000000"/>
          <w:lang w:bidi="zxx"/>
        </w:rPr>
        <w:t>ANEXO 1 -  NOTIFICAÇÃO Nº ..... (ÓrgãoDelegado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ADOS DO FISCALIZADO</w:t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95"/>
        <w:gridCol w:w="295"/>
        <w:gridCol w:w="281"/>
        <w:gridCol w:w="294"/>
        <w:gridCol w:w="295"/>
        <w:gridCol w:w="295"/>
        <w:gridCol w:w="294"/>
        <w:gridCol w:w="295"/>
        <w:gridCol w:w="295"/>
        <w:gridCol w:w="281"/>
        <w:gridCol w:w="295"/>
        <w:gridCol w:w="294"/>
        <w:gridCol w:w="295"/>
        <w:gridCol w:w="294"/>
        <w:gridCol w:w="282"/>
        <w:gridCol w:w="147"/>
        <w:gridCol w:w="147"/>
        <w:gridCol w:w="308"/>
        <w:gridCol w:w="295"/>
        <w:gridCol w:w="295"/>
        <w:gridCol w:w="294"/>
        <w:gridCol w:w="308"/>
        <w:gridCol w:w="295"/>
        <w:gridCol w:w="295"/>
        <w:gridCol w:w="3183"/>
        <w:gridCol w:w="40"/>
        <w:gridCol w:w="130"/>
      </w:tblGrid>
      <w:tr>
        <w:trPr>
          <w:tblHeader w:val="true"/>
        </w:trPr>
        <w:tc>
          <w:tcPr>
            <w:tcW w:w="103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NOME OU RAZÃO SOCIAL:</w:t>
            </w:r>
          </w:p>
        </w:tc>
      </w:tr>
      <w:tr>
        <w:trPr>
          <w:trHeight w:val="240" w:hRule="exact"/>
        </w:trPr>
        <w:tc>
          <w:tcPr>
            <w:tcW w:w="1039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4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4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466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CNPJ/CPF:</w:t>
            </w:r>
          </w:p>
        </w:tc>
        <w:tc>
          <w:tcPr>
            <w:tcW w:w="57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TELEFONE:</w:t>
            </w:r>
          </w:p>
        </w:tc>
      </w:tr>
      <w:tr>
        <w:trPr>
          <w:trHeight w:val="32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4"/>
                <w:szCs w:val="20"/>
                <w:lang w:val="en-US" w:eastAsia="en-US" w:bidi="zxx"/>
              </w:rPr>
            </w:pPr>
            <w:r>
              <w:rPr>
                <w:rFonts w:eastAsia="Times New Roman" w:cs="Times New Roman" w:ascii="Arial" w:hAnsi="Arial"/>
                <w:sz w:val="4"/>
                <w:szCs w:val="20"/>
                <w:lang w:val="en-US" w:eastAsia="en-US"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</wp:posOffset>
                      </wp:positionV>
                      <wp:extent cx="169545" cy="19050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0.05pt" to="10.5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Cs w:val="20"/>
                <w:lang w:bidi="zxx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Cs w:val="20"/>
                <w:lang w:bidi="zxx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Cs w:val="20"/>
                <w:lang w:bidi="zxx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</w:tr>
      <w:tr>
        <w:trPr>
          <w:trHeight w:val="320" w:hRule="exact"/>
        </w:trPr>
        <w:tc>
          <w:tcPr>
            <w:tcW w:w="10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ENDEREÇO: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</w:tr>
      <w:tr>
        <w:trPr>
          <w:trHeight w:val="320" w:hRule="exact"/>
        </w:trPr>
        <w:tc>
          <w:tcPr>
            <w:tcW w:w="48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BAIRRO: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5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  <w:t>MUNICÍPIO:</w:t>
            </w:r>
          </w:p>
        </w:tc>
      </w:tr>
      <w:tr>
        <w:trPr/>
        <w:tc>
          <w:tcPr>
            <w:tcW w:w="102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bidi="zxx"/>
              </w:rPr>
              <w:t>RAMO DE ATIVIDADE:</w:t>
            </w:r>
          </w:p>
          <w:p>
            <w:pPr>
              <w:pStyle w:val="Contedodatabela"/>
              <w:rPr>
                <w:rFonts w:ascii="Arial" w:hAnsi="Arial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10227" w:type="dxa"/>
            <w:gridSpan w:val="2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>TIPO, ENTIDADE OU OBJETO COM CONFORMIDADE AVALIADA: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sz w:val="16"/>
                <w:szCs w:val="20"/>
                <w:lang w:bidi="zxx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0" w:name="__Fieldmark__0_2824828834"/>
            <w:bookmarkStart w:id="1" w:name="__Fieldmark__0_2824828834"/>
            <w:bookmarkEnd w:id="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Acreditada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" w:name="__Fieldmark__1_2824828834"/>
            <w:bookmarkStart w:id="3" w:name="__Fieldmark__1_2824828834"/>
            <w:bookmarkEnd w:id="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Designad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" w:name="__Fieldmark__2_2824828834"/>
            <w:bookmarkStart w:id="5" w:name="__Fieldmark__2_2824828834"/>
            <w:bookmarkEnd w:id="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Conveniada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6" w:name="__Fieldmark__3_2824828834"/>
            <w:bookmarkStart w:id="7" w:name="__Fieldmark__3_2824828834"/>
            <w:bookmarkEnd w:id="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Permissionária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8" w:name="__Fieldmark__4_2824828834"/>
            <w:bookmarkStart w:id="9" w:name="__Fieldmark__4_2824828834"/>
            <w:bookmarkEnd w:id="9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Registrada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10" w:name="__Fieldmark__5_2824828834"/>
            <w:bookmarkStart w:id="11" w:name="__Fieldmark__5_2824828834"/>
            <w:bookmarkEnd w:id="1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Produtos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12" w:name="__Fieldmark__6_2824828834"/>
            <w:bookmarkStart w:id="13" w:name="__Fieldmark__6_2824828834"/>
            <w:bookmarkEnd w:id="1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Processos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14" w:name="__Fieldmark__7_2824828834"/>
            <w:bookmarkStart w:id="15" w:name="__Fieldmark__7_2824828834"/>
            <w:bookmarkEnd w:id="1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Serviços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16" w:name="__Fieldmark__8_2824828834"/>
            <w:bookmarkStart w:id="17" w:name="__Fieldmark__8_2824828834"/>
            <w:bookmarkEnd w:id="1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>Pessoas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10227" w:type="dxa"/>
            <w:gridSpan w:val="2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>USUÁRIO E CAMPO DE APLICAÇÃ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18" w:name="__Fieldmark__9_2824828834"/>
            <w:bookmarkStart w:id="19" w:name="__Fieldmark__9_2824828834"/>
            <w:bookmarkEnd w:id="19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Laboratório Ensaio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0" w:name="__Fieldmark__10_2824828834"/>
            <w:bookmarkStart w:id="21" w:name="__Fieldmark__10_2824828834"/>
            <w:bookmarkEnd w:id="2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Laboratório Calibração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2" w:name="__Fieldmark__11_2824828834"/>
            <w:bookmarkStart w:id="23" w:name="__Fieldmark__11_2824828834"/>
            <w:bookmarkEnd w:id="2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S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4" w:name="__Fieldmark__12_2824828834"/>
            <w:bookmarkStart w:id="25" w:name="__Fieldmark__12_2824828834"/>
            <w:bookmarkEnd w:id="2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P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6" w:name="__Fieldmark__13_2824828834"/>
            <w:bookmarkStart w:id="27" w:name="__Fieldmark__13_2824828834"/>
            <w:bookmarkEnd w:id="2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A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28" w:name="__Fieldmark__14_2824828834"/>
            <w:bookmarkStart w:id="29" w:name="__Fieldmark__14_2824828834"/>
            <w:bookmarkEnd w:id="29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HC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30" w:name="__Fieldmark__15_2824828834"/>
            <w:bookmarkStart w:id="31" w:name="__Fieldmark__15_2824828834"/>
            <w:bookmarkEnd w:id="3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PC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32" w:name="__Fieldmark__16_2824828834"/>
            <w:bookmarkStart w:id="33" w:name="__Fieldmark__16_2824828834"/>
            <w:bookmarkEnd w:id="3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F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34" w:name="__Fieldmark__17_2824828834"/>
            <w:bookmarkStart w:id="35" w:name="__Fieldmark__17_2824828834"/>
            <w:bookmarkEnd w:id="3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E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36" w:name="__Fieldmark__18_2824828834"/>
            <w:bookmarkStart w:id="37" w:name="__Fieldmark__18_2824828834"/>
            <w:bookmarkEnd w:id="3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Q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38" w:name="__Fieldmark__19_2824828834"/>
            <w:bookmarkStart w:id="39" w:name="__Fieldmark__19_2824828834"/>
            <w:bookmarkEnd w:id="39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O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0" w:name="__Fieldmark__20_2824828834"/>
            <w:bookmarkStart w:id="41" w:name="__Fieldmark__20_2824828834"/>
            <w:bookmarkEnd w:id="4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>OIC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2" w:name="__Fieldmark__21_2824828834"/>
            <w:bookmarkStart w:id="43" w:name="__Fieldmark__21_2824828834"/>
            <w:bookmarkEnd w:id="4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CR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4" w:name="__Fieldmark__22_2824828834"/>
            <w:bookmarkStart w:id="45" w:name="__Fieldmark__22_2824828834"/>
            <w:bookmarkEnd w:id="4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OVD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6" w:name="__Fieldmark__23_2824828834"/>
            <w:bookmarkStart w:id="47" w:name="__Fieldmark__23_2824828834"/>
            <w:bookmarkEnd w:id="4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Instrumentos Medir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48" w:name="__Fieldmark__24_2824828834"/>
            <w:bookmarkStart w:id="49" w:name="__Fieldmark__24_2824828834"/>
            <w:bookmarkEnd w:id="49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Empresas com registro no Inmetro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50" w:name="__Fieldmark__25_2824828834"/>
            <w:bookmarkStart w:id="51" w:name="__Fieldmark__25_2824828834"/>
            <w:bookmarkEnd w:id="51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Compulsório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52" w:name="__Fieldmark__26_2824828834"/>
            <w:bookmarkStart w:id="53" w:name="__Fieldmark__26_2824828834"/>
            <w:bookmarkEnd w:id="53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>Voluntário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20"/>
                <w:lang w:bidi="zxx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10227" w:type="dxa"/>
            <w:gridSpan w:val="2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iCs/>
                <w:sz w:val="16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20"/>
                <w:lang w:bidi="zxx"/>
              </w:rPr>
              <w:t>EVENTOS:</w:t>
            </w:r>
          </w:p>
          <w:p>
            <w:pPr>
              <w:pStyle w:val="TextBody"/>
              <w:snapToGrid w:val="false"/>
              <w:spacing w:before="0" w:after="120"/>
              <w:rPr>
                <w:lang w:bidi="zxx"/>
              </w:rPr>
            </w:pPr>
            <w:r>
              <w:rPr>
                <w:rFonts w:eastAsia="Arial" w:cs="Arial" w:ascii="Arial" w:hAnsi="Arial"/>
                <w:sz w:val="28"/>
                <w:szCs w:val="2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bidi="zxx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Marca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54" w:name="__Fieldmark__27_2824828834"/>
            <w:bookmarkStart w:id="55" w:name="__Fieldmark__27_2824828834"/>
            <w:bookmarkEnd w:id="55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         Símbolo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56" w:name="__Fieldmark__28_2824828834"/>
            <w:bookmarkStart w:id="57" w:name="__Fieldmark__28_2824828834"/>
            <w:bookmarkEnd w:id="57"/>
            <w:r>
              <w:rPr>
                <w:rFonts w:eastAsia="Times New Roman" w:cs="Arial"/>
                <w:sz w:val="16"/>
                <w:szCs w:val="20"/>
                <w:lang w:bidi="zxx"/>
              </w:rP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bidi="zxx"/>
              </w:rPr>
              <w:t xml:space="preserve">        Selo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separate"/>
            </w:r>
            <w:bookmarkStart w:id="58" w:name="__Fieldmark__29_2824828834"/>
            <w:bookmarkStart w:id="59" w:name="__Fieldmark__29_2824828834"/>
            <w:bookmarkEnd w:id="59"/>
            <w:r/>
            <w:r>
              <w:rPr>
                <w:sz w:val="16"/>
                <w:szCs w:val="20"/>
                <w:rFonts w:eastAsia="Times New Roman" w:cs="Arial"/>
                <w:lang w:bidi="zxx"/>
              </w:rPr>
              <w:fldChar w:fldCharType="end"/>
            </w:r>
            <w:r>
              <w:rPr>
                <w:rFonts w:eastAsia="Times New Roman" w:cs="Arial"/>
                <w:sz w:val="16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center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Corpodetexto2"/>
        <w:ind w:left="0" w:right="-616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 Inmetro é uma Autarquia Federal que tem em sua ampla missão a função de prover confiança à sociedade brasileira nos produtos, processos e serviços através da avaliação da conformidade, promovendo a harmonização das relações de consumo, a inovação e a competitividade do país. Com esse intuito, desenvolve programas de avaliação da conformidade que consistem em um processo sistematizado, com regras pré-estabelecidas, de forma a propiciar adequado grau de confiança de que um objeto atende a requisitos previstos em normas ou regulamentos.</w:t>
      </w:r>
    </w:p>
    <w:p>
      <w:pPr>
        <w:pStyle w:val="Corpodetexto2"/>
        <w:rPr>
          <w:rFonts w:ascii="Times New Roman" w:hAnsi="Times New Roman" w:cs="Times New Roman"/>
          <w:sz w:val="12"/>
          <w:lang w:bidi="zxx"/>
        </w:rPr>
      </w:pPr>
      <w:r>
        <w:rPr>
          <w:rFonts w:cs="Times New Roman" w:ascii="Times New Roman" w:hAnsi="Times New Roman"/>
          <w:sz w:val="12"/>
          <w:lang w:bidi="zxx"/>
        </w:rPr>
      </w:r>
    </w:p>
    <w:p>
      <w:pPr>
        <w:pStyle w:val="Normal"/>
        <w:tabs>
          <w:tab w:val="clear" w:pos="709"/>
          <w:tab w:val="left" w:pos="9603" w:leader="none"/>
          <w:tab w:val="left" w:pos="9643" w:leader="none"/>
        </w:tabs>
        <w:ind w:right="-576" w:hanging="0"/>
        <w:jc w:val="both"/>
        <w:rPr>
          <w:lang w:bidi="zxx"/>
        </w:rPr>
      </w:pPr>
      <w:r>
        <w:rPr>
          <w:lang w:bidi="zxx"/>
        </w:rPr>
        <w:t xml:space="preserve">A regulamentação do uso dos selos, marcas e símbolos revelam a preocupação deste Instituto com a preservação do valor da sua imagem e da confiança alcançada, com trabalho sério e respeitoso, reconhecido por quase 90% da população brasileira. </w:t>
      </w:r>
    </w:p>
    <w:p>
      <w:pPr>
        <w:pStyle w:val="Normal"/>
        <w:ind w:right="-576" w:hanging="0"/>
        <w:jc w:val="both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ind w:right="-576" w:hanging="0"/>
        <w:jc w:val="both"/>
        <w:rPr/>
      </w:pPr>
      <w:r>
        <w:rPr>
          <w:lang w:bidi="zxx"/>
        </w:rPr>
        <w:t xml:space="preserve">É importante informar que as marcas do Inmetro estão devidamente registradas no </w:t>
      </w:r>
      <w:r>
        <w:rPr>
          <w:b/>
          <w:lang w:bidi="zxx"/>
        </w:rPr>
        <w:t>INPI – Instituto Nacional de Propriedade Industrial</w:t>
      </w:r>
      <w:r>
        <w:rPr>
          <w:lang w:bidi="zxx"/>
        </w:rPr>
        <w:t xml:space="preserve">, garantindo-lhe todos os direitos relativos à Lei de Propriedade Industrial (Lei nº 9.279/1996). </w:t>
      </w:r>
    </w:p>
    <w:p>
      <w:pPr>
        <w:pStyle w:val="Normal"/>
        <w:ind w:right="-576" w:hanging="0"/>
        <w:jc w:val="both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ind w:right="-576" w:hanging="0"/>
        <w:jc w:val="both"/>
        <w:rPr/>
      </w:pPr>
      <w:r>
        <w:rPr>
          <w:lang w:bidi="zxx"/>
        </w:rPr>
        <w:t xml:space="preserve">Ocorre que em visita realizada nesta empresa, ficou constado que </w:t>
      </w:r>
      <w:r>
        <w:rPr>
          <w:i/>
          <w:iCs/>
          <w:lang w:bidi="zxx"/>
        </w:rPr>
        <w:t>(descrever a irregularidade encontrada)</w:t>
      </w:r>
      <w:r>
        <w:rPr>
          <w:lang w:bidi="zxx"/>
        </w:rPr>
        <w:t xml:space="preserve"> contrariando o disposto no artigo .....,  alínea ....., ou inciso ...... do Regulamento  para uso das Marcas, dos Símbolos de Acreditação e dos Selos de Identificação do Inmetro, aprovado pela Portaria Inmetro nº 73/2006.</w:t>
      </w:r>
    </w:p>
    <w:p>
      <w:pPr>
        <w:pStyle w:val="Normal"/>
        <w:ind w:right="-576" w:hanging="0"/>
        <w:jc w:val="both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ind w:right="-576" w:hanging="0"/>
        <w:jc w:val="both"/>
        <w:rPr>
          <w:lang w:bidi="zxx"/>
        </w:rPr>
      </w:pPr>
      <w:r>
        <w:rPr>
          <w:lang w:bidi="zxx"/>
        </w:rPr>
        <w:t>Sendo assim, solicitamos que nos sejam informadas, no prazo de 30(trinta) dias a partir desta data, as ações corretivas adotadas para o cumprimento do acima exposto. Informamos que o não atendimento ensejará a adoção das medidas cabíveis previstas em Lei.</w:t>
      </w:r>
    </w:p>
    <w:p>
      <w:pPr>
        <w:pStyle w:val="Normal"/>
        <w:ind w:right="-57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57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576" w:hanging="0"/>
        <w:jc w:val="center"/>
        <w:rPr>
          <w:lang w:bidi="zxx"/>
        </w:rPr>
      </w:pPr>
      <w:r>
        <w:rPr>
          <w:lang w:bidi="zxx"/>
        </w:rPr>
        <w:t>Estado,  ____de_____________ de 200_</w:t>
      </w:r>
    </w:p>
    <w:p>
      <w:pPr>
        <w:pStyle w:val="Normal"/>
        <w:ind w:right="-57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-576"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404"/>
        <w:gridCol w:w="4537"/>
      </w:tblGrid>
      <w:tr>
        <w:trPr>
          <w:tblHeader w:val="true"/>
        </w:trPr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04" w:type="dxa"/>
            <w:tcBorders/>
          </w:tcPr>
          <w:p>
            <w:pPr>
              <w:pStyle w:val="Ttul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ssinatura e Carimbo Agente Fiscal</w:t>
            </w:r>
          </w:p>
        </w:tc>
        <w:tc>
          <w:tcPr>
            <w:tcW w:w="404" w:type="dxa"/>
            <w:tcBorders/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ssinatura do fiscalizado</w:t>
            </w:r>
          </w:p>
        </w:tc>
      </w:tr>
    </w:tbl>
    <w:p>
      <w:pPr>
        <w:pStyle w:val="Normal"/>
        <w:ind w:right="-57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Heading3"/>
        <w:ind w:left="0" w:right="0" w:hanging="0"/>
        <w:jc w:val="center"/>
        <w:rPr/>
      </w:pPr>
      <w:r>
        <w:rPr/>
        <w:t>ANEXO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8930"/>
      </w:tblGrid>
      <w:tr>
        <w:trPr>
          <w:trHeight w:val="10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object w:dxaOrig="1323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0.45pt;width:56.4pt;height:51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64627431" r:id="rId2"/>
              </w:objec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Público Federal</w:t>
            </w:r>
          </w:p>
          <w:p>
            <w:pPr>
              <w:pStyle w:val="Heading4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STÉRIO DO DESENVOLVIMENTO, INDÚSTRIA E COMÉRCIO EXT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de Pesos e Medidas do Estado de (identificação do órgão convenia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Conveniado d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o Nacional de Metrologia, Normalização e Qualidade Industrial - </w:t>
            </w:r>
            <w:r>
              <w:rPr>
                <w:rFonts w:cs="Arial" w:ascii="Arial" w:hAnsi="Arial"/>
                <w:b/>
                <w:sz w:val="18"/>
              </w:rPr>
              <w:t>Inmetr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97"/>
        <w:gridCol w:w="2197"/>
      </w:tblGrid>
      <w:tr>
        <w:trPr>
          <w:trHeight w:val="1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DADE INDUSTRIAL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 DE INFRAÇ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EXEC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dia _______ de _________________ de ________ às ______h ______ min, na _________________________ no exercício da ação fiscalizadora assegurada no art. 6º da Lei n.º 9.933/99, na qualidade de agente público fiscalizador, lavrei o presente documento, em 2 (duas) vias, de igual teor, sendo uma das vias entregue ao AUTUADO: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142"/>
        <w:gridCol w:w="151"/>
        <w:gridCol w:w="292"/>
        <w:gridCol w:w="293"/>
        <w:gridCol w:w="292"/>
        <w:gridCol w:w="292"/>
        <w:gridCol w:w="293"/>
        <w:gridCol w:w="292"/>
        <w:gridCol w:w="292"/>
        <w:gridCol w:w="293"/>
        <w:gridCol w:w="346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DADOS DO AUTUADO</w:t>
            </w:r>
          </w:p>
        </w:tc>
      </w:tr>
      <w:tr>
        <w:trPr/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/CPF: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>
          <w:trHeight w:val="32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.2pt" to="130.5pt,15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297"/>
      </w:tblGrid>
      <w:tr>
        <w:trPr>
          <w:trHeight w:val="32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VERIFICAR QUE:</w:t>
            </w:r>
          </w:p>
        </w:tc>
        <w:tc>
          <w:tcPr>
            <w:tcW w:w="8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bidi="zxx"/>
              </w:rPr>
              <w:t xml:space="preserve">a firma supra encontra-se com </w:t>
            </w:r>
            <w:r>
              <w:rPr>
                <w:i/>
                <w:iCs/>
                <w:lang w:bidi="zxx"/>
              </w:rPr>
              <w:t>(descrever a irregularidade encontrada)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Obs.: não esquecer de citar um dos motivos: Marca, Símbolo ou Selo.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8498"/>
      </w:tblGrid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RIANDO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bidi="zxx"/>
              </w:rPr>
              <w:t>O disposto no artigo ....,  alínea .... ou Inciso ...... do Regulamento  para uso das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lang w:bidi="zxx"/>
              </w:rPr>
              <w:t>Marcas, dos Símbolos de Acreditação e dos Selos de Identificação do Inmetro, aprovado pela Portaria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bidi="zxx"/>
              </w:rPr>
              <w:t>Inmetro nº 73/2006.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que constitui infração à Lei nº 9.933, de 20 de dezembro de 1999, conforme previsto nos art. 1º, 5º, 7º e seu parágrafo único, sujeitando-se o autuado às penalidades cabív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observância ao inciso LV do art. 5º da Constituição Federal, faculta-se ao autuado apresentar, no prazo de 10 (dez) dias, a contar da data de recebimento deste AUTO DE INFRAÇÃO, defesa escrita a este órgão, situado no endereço abaixo, a quem caberá, na forma da delegação de competência prevista na Lei nº 9.933/99, processar e julgar as infrações, bem assim aplicar ao autuado, isolada ou cumulativamente, as penalidades mencionadas no seu art. 8º.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D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CPF/RG:</w:t>
            </w:r>
          </w:p>
        </w:tc>
      </w:tr>
      <w:tr>
        <w:trPr>
          <w:trHeight w:val="46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 FISCALIZAD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  <w:softHyphen/>
              <w:softHyphen/>
              <w:softHyphen/>
              <w:softHyphen/>
              <w:t>______, ___ / ___ / 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/>
        <w:t>TESTEMUNHA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835"/>
        <w:gridCol w:w="1275"/>
      </w:tblGrid>
      <w:tr>
        <w:trPr>
          <w:trHeight w:val="3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PF/RG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3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PF/RG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A: </w:t>
            </w:r>
            <w:r>
              <w:rPr>
                <w:rFonts w:cs="Arial" w:ascii="Arial" w:hAnsi="Arial"/>
                <w:sz w:val="16"/>
              </w:rPr>
              <w:t>RECEBI A 2ª VIA DO AUTO DE INFRAÇ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PARA CORRESPONDÊNCIA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OD-DQUAL-004 / Rev.00 – Apr. Ago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ind w:right="-576" w:hanging="0"/>
        <w:jc w:val="both"/>
        <w:rPr>
          <w:lang w:val="en-US" w:bidi="zxx"/>
        </w:rPr>
      </w:pPr>
      <w:r>
        <w:rPr>
          <w:lang w:val="en-U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outlineLvl w:val="5"/>
    </w:pPr>
    <w:rPr>
      <w:rFonts w:eastAsia="Times New Roman" w:cs="Times New Roman"/>
      <w:szCs w:val="2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ind w:left="0" w:right="283" w:hanging="0"/>
      <w:jc w:val="both"/>
    </w:pPr>
    <w:rPr>
      <w:rFonts w:ascii="Verdana" w:hAnsi="Verdana" w:cs="Verdana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08:00Z</dcterms:created>
  <dc:creator>SINFO INMETRO</dc:creator>
  <dc:description/>
  <dc:language>en-US</dc:language>
  <cp:lastModifiedBy>SINFO</cp:lastModifiedBy>
  <cp:lastPrinted>2007-10-10T09:51:00Z</cp:lastPrinted>
  <dcterms:modified xsi:type="dcterms:W3CDTF">2008-07-18T17:50:00Z</dcterms:modified>
  <cp:revision>18</cp:revision>
  <dc:subject/>
  <dc:title/>
</cp:coreProperties>
</file>